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aracterização da proposta (máximo de 05 páginas)</w:t>
      </w:r>
    </w:p>
    <w:p>
      <w:pPr>
        <w:pStyle w:val="TextBody"/>
        <w:ind w:left="0" w:right="0" w:hanging="2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, previsão de quantidade de pessoas que poderão ser atendidas, forma de interação com o público, o espaço necessário para apresentação informando em m</w:t>
      </w:r>
      <w:r>
        <w:rPr>
          <w:rFonts w:cs="Times New Roman" w:ascii="Segoe UI Symbol" w:hAnsi="Segoe UI Symbol"/>
          <w:color w:val="000000"/>
        </w:rPr>
        <w:t>²</w:t>
      </w:r>
      <w:r>
        <w:rPr>
          <w:rFonts w:cs="Times New Roman"/>
          <w:color w:val="000000"/>
        </w:rPr>
        <w:t xml:space="preserve"> etc.</w:t>
      </w:r>
    </w:p>
    <w:p>
      <w:pPr>
        <w:pStyle w:val="TextBody"/>
        <w:ind w:left="0" w:righ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ind w:left="0" w:righ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três turno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07/10 a 11/10, se houver necessidade de apresentação em diferentes dias dos solicitados, entraremos em contato com o proponente para o agendament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9"/>
        <w:gridCol w:w="1541"/>
        <w:gridCol w:w="1541"/>
        <w:gridCol w:w="1541"/>
        <w:gridCol w:w="154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/tur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10 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10 qu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10 q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10 se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0 sab</w:t>
            </w:r>
          </w:p>
        </w:tc>
      </w:tr>
      <w:tr>
        <w:trPr>
          <w:trHeight w:val="5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uti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spertino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tur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COMPROMISSO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ME DO(A) COORDENADOR(A)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PF: XXX.XXX.XXX-XX, Matrícula: XXXXXXXX, caso contemplado(a) 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ital 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prometo-me a comparecer e apresentar o proje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XXXX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eve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ECTAIF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que cumprirei integralmente todas as exigências previstas no referid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de que a não apresentação no evento, bem como a ausência da documentação comprobatória para a prestação de contas, implicará na obrigatoriedad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volução integral do recurso recebido</w:t>
      </w:r>
      <w:r>
        <w:rPr>
          <w:rFonts w:eastAsia="Times New Roman" w:cs="Times New Roman" w:ascii="Times New Roman" w:hAnsi="Times New Roman"/>
          <w:sz w:val="24"/>
          <w:szCs w:val="24"/>
        </w:rPr>
        <w:t>, conforme disposto no edit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o o compromisso de observar todos os termos estabelecidos no edital e de realizar a prestação de contas de forma tempestiva e adequada, sob pena de sanções administrativas cabíveis.</w:t>
      </w:r>
    </w:p>
    <w:p>
      <w:pPr>
        <w:pStyle w:val="Normal"/>
        <w:pBdr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rdenador</w:t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8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inovação.</w:t>
      </w:r>
    </w:p>
    <w:p>
      <w:pPr>
        <w:pStyle w:val="Normal"/>
        <w:spacing w:lineRule="auto" w:line="240" w:before="0" w:after="24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jetos de inovação, conforme argumentação apresentada neste recurso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5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ELO DE RELATÓRIO TÉCNIC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rientações gerais para prestação de con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latório deverá ser escrito pelo coordenador do projeto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s os itens devem ser preenchidos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ertificados dos participantes do projeto devem ser enviados juntamente com este relatór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(s) do Aluno(s) envolvido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41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ivos do projet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úblico-alvo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a programação, das atividades realizadas, informar participantes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dos resultados alcançados (Inserir fotos com a respectiva legenda,  comprovando o alcance do objetivo da proposta)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lusão  (Inserir a conclusão, e eventuais sugestões para eventos futuros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tivo do uso do recurso da ajuda de custo recebida (Informar valores utilizados com com insumos para o projeto, e se for edital voltado para a rede é necessário informar também valores gastos com locomoção e alimentação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"/>
              <w:gridCol w:w="3895"/>
              <w:gridCol w:w="2202"/>
              <w:gridCol w:w="2202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scrição do Gasto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lor destinado (R$)</w:t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stificativa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projeto ou participação no evento gerou produto passível de proteção por meio de propriedade intelectual?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) Sim      (    ) Não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im, qual*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Mar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atente de invenção ou modelo de utilidade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Desenho industrial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Indicação geográfica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Programa de computador,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Topografia de circuitos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Mais informações sobre os tipos de proteção e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http://www.inpi.gov.br/porta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xxx de xxx de xxx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tuloChar">
    <w:name w:val="Título Char"/>
    <w:qFormat/>
    <w:rPr>
      <w:b/>
      <w:w w:val="100"/>
      <w:position w:val="0"/>
      <w:sz w:val="72"/>
      <w:sz w:val="72"/>
      <w:szCs w:val="7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  <w:outlineLvl w:val="0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  <w:outlineLvl w:val="0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55:00Z</dcterms:created>
  <dc:creator>Alexandre de Souza Garcia</dc:creator>
  <dc:description/>
  <cp:keywords/>
  <dc:language>en-US</dc:language>
  <cp:lastModifiedBy>Makleyne de Melo Sousa</cp:lastModifiedBy>
  <dcterms:modified xsi:type="dcterms:W3CDTF">2025-08-04T18:38:00Z</dcterms:modified>
  <cp:revision>4</cp:revision>
  <dc:subject/>
  <dc:title/>
</cp:coreProperties>
</file>